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7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ícero Gomes dos Anj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7 de junho de 2022, aos 46 anos de idade, o estimado Senhor CÍCERO GOMES DOS ANJ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Antonio José Alves Miranda, solidariza</w:t>
        <w:noBreakHyphen/>
        <w:t xml:space="preserve">se com a família e REQUER ao Egrégio Plenário que faça constar, na Ata da presente Sessão, Moção de Pesar pelo falecimento do Senhor </w:t>
      </w:r>
      <w:bookmarkStart w:id="0" w:name="_Hlk110341086"/>
      <w:r>
        <w:rPr>
          <w:b/>
        </w:rPr>
        <w:t>CÍCERO GOMES DOS ANJO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º de agost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Antonio José Alves Miranda</w:t>
        <w:br/>
        <w:t>(Toninho Barb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8/2022 - 19:00 9831/2022/AH</w:t>
      </w:r>
    </w:p>
    <w:p>
      <w:pPr>
        <w:pStyle w:val="Normal"/>
        <w:jc w:val="right"/>
        <w:rPr/>
      </w:pPr>
      <w:bookmarkStart w:id="1" w:name="_Hlk110341114"/>
      <w:r>
        <w:rPr>
          <w:rFonts w:cs="Arial" w:ascii="Arial" w:hAnsi="Arial"/>
          <w:bCs/>
          <w:sz w:val="12"/>
          <w:szCs w:val="12"/>
        </w:rPr>
        <w:t>Avenida das Palmeiras, 685. Jardim Suíça. São Roque – SP. Cep 18136-780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8-02T16:59:00Z</dcterms:modified>
  <cp:revision>19</cp:revision>
  <dc:subject/>
  <dc:title>(PROPOSITURA) Nº (SEQUENCIA)</dc:title>
</cp:coreProperties>
</file>