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60/2022. De pesar pelo falecimento do estimado Senhor Orestes Alberti Junio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6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THIAGO VIEIRA NUNE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ORESTES ALBERTI JUNIOR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º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ORESTES ALBERTI JUNI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22 - 11:55 9872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8-02T14:59:00Z</dcterms:modified>
  <cp:revision>9</cp:revision>
  <dc:subject/>
  <dc:title/>
</cp:coreProperties>
</file>