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338/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0/04/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faixa de pedestre próxima ao ponto de ônibus localizado na Av. Três de Maio, altura do nº 800.</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uma faixa de pedestre próxima ao ponto de ônibus localizado na Av. Três de Maio, altura do nº 800.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proporcionar a devida segurança aos pedestres, pois é alto o risco de atropelamentos no referido local.</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abril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JOSÉ ALEXANDRE PIERRONI DIA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4/2017 - 15:07:40 01707/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55:00Z</dcterms:created>
  <dc:creator>carolina</dc:creator>
  <dc:description/>
  <cp:keywords/>
  <dc:language>en-US</dc:language>
  <cp:lastModifiedBy>cpd</cp:lastModifiedBy>
  <dcterms:modified xsi:type="dcterms:W3CDTF">2017-04-06T19:55:00Z</dcterms:modified>
  <cp:revision>4</cp:revision>
  <dc:subject/>
  <dc:title>INDICAÇÃO Nº 338/2017</dc:title>
</cp:coreProperties>
</file>