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a manutenção, com máquina patrol e cascalhamento, na Travessa Lagoa dos Patos, Bairro Monte Serrat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alizada a manutenção, com máquina patrol e cascalhamento, na Travessa Lagoa dos Patos, Bairro Monte Serrat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8/2022 - 16:26 982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01T19:47:00Z</dcterms:modified>
  <cp:revision>103</cp:revision>
  <dc:subject/>
  <dc:title/>
</cp:coreProperties>
</file>