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2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serviço de roçada em toda a extensão da Rua Libório Pereira Leite, Bairro Gabriel Piza, bem como, no rio ao lado da quadra poliesportiva e também defronte com as casas, próximo ao ponto de ônibus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Vereadores que esta subscreve INDICAM ao Excelentíssimo Senhor Prefeito seus bons ofícios junto ao setor competente, visando Solicita serviço de roçada em toda a extensão da Rua Libório Pereira Leite, Bairro Gabriel Piza, bem como, no rio ao lado da quadra poliesportiva e também defronte com as casinhas, próximo ao ponto de ônibu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resente reivindicação tem por objetivo a segurança dos moradores, pois o mato alto e a sujeira facilitam a proliferação de insetos e de outros animais nocivos à saúde, fazendo necessário também, a limpeza do rio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março de 2017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ABO JEAN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RAFAEL TANZI DE ARAÚJO                     MARCOS ROBERTO MARTINS ARRUD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RAFA TANZI                                                   MARQUINHO ARRUD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9/03/2017 - 13:39:42 01634/2017-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32:00Z</dcterms:created>
  <dc:creator>carolina</dc:creator>
  <dc:description/>
  <cp:keywords/>
  <dc:language>en-US</dc:language>
  <cp:lastModifiedBy>carolina</cp:lastModifiedBy>
  <cp:lastPrinted>2017-03-30T15:33:00Z</cp:lastPrinted>
  <dcterms:modified xsi:type="dcterms:W3CDTF">2017-03-30T18:33:00Z</dcterms:modified>
  <cp:revision>4</cp:revision>
  <dc:subject/>
  <dc:title/>
</cp:coreProperties>
</file>