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70/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 xml:space="preserve">De Congratulações à Gestão </w:t>
      </w:r>
      <w:r>
        <w:rPr>
          <w:rFonts w:cs="Arial" w:ascii="Arial" w:hAnsi="Arial"/>
        </w:rPr>
        <w:t>Meraki</w:t>
      </w:r>
      <w:r>
        <w:rPr>
          <w:rFonts w:cs="Arial" w:ascii="Arial" w:hAnsi="Arial"/>
          <w:i/>
          <w:iCs/>
        </w:rPr>
        <w:t xml:space="preserve"> do Grêmio Estudantil Mário de Andrade do Instituto Federal de São Roque pela realização da Festa Julina 2022 da instituiçã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Conforme define a jornalista Luiza Padovam Vieira, o grêmio estudantil é uma organização sem fins lucrativos formada por alunos de uma instituição de ensino e eleito de forma democrática pelo restante dos estudante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5 de novembro de 1985, a Lei Federal nº 7.398, de autoria do deputado federal Aldo Arantes (PCdoB), assegura “a organização de grêmios estudantis como entidades autônomas representativas dos interesses dos estudantes secundaristas, com finalidades educacionais culturais, cívicas, desportivas e soci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 maneira direta, o papel do grêmio estudantil é dar voz ao interesse dos estudantes no âmbito educacional, cultural, cívico, desportivo e social. Ele é responsável também por organizar eventos, festivais e promover debates sobre temas relevantes para o desenvolvimento estudantil e pessoal dos aluno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Nesse sentido, é louvável a atuação da Gestão </w:t>
      </w:r>
      <w:r>
        <w:rPr>
          <w:rFonts w:cs="Arial" w:ascii="Arial" w:hAnsi="Arial"/>
          <w:i/>
          <w:iCs/>
        </w:rPr>
        <w:t>Meraki</w:t>
      </w:r>
      <w:r>
        <w:rPr>
          <w:rFonts w:cs="Arial" w:ascii="Arial" w:hAnsi="Arial"/>
        </w:rPr>
        <w:t xml:space="preserve"> do Grêmio Estudantil Mário de Andrade do Instituto Federal de São Roque, que, tendo em vista a retomada das possibilidades de organização de eventos nesse período de relativo arrefecimento da pandemia, tomou as rédeas da Festa Julina de 2022 da institui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Trabalhando em colaboração com o Conselho de Representantes de Turma, Conselho Fiscal, Direção, discentes, docentes, servidores e técnicos administrativos do IF São Roque, estabeleceram o sistema monetário a ser utilizado na festa, a divisão das barracas pelas turmas, as atividades como quadrilha, bingo e correio elegante e o cardápio da festa, com dezenas de itens diferentes, como cachorro-quente, canjica, pipoca, pamonha, tapioca, bolo de diferentes sabores, maçã do amor, entre outr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i/>
          <w:iCs/>
        </w:rPr>
        <w:t>Meraki</w:t>
      </w:r>
      <w:r>
        <w:rPr>
          <w:rFonts w:cs="Arial" w:ascii="Arial" w:hAnsi="Arial"/>
        </w:rPr>
        <w:t xml:space="preserve"> é uma palavra que vem do grego antigo, utilizada para descrever a postura de realizar uma tarefa ou ofício com cuidado e orgulho. Com efeito, bem traduz o empenho e a dedicação dispendida por esses estudantes numa experiência que, seguramente, muito os ensinou a respeito da importância do coletivo e sua relação com 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270510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05100" cy="2700020"/>
                    </a:xfrm>
                    <a:prstGeom prst="rect">
                      <a:avLst/>
                    </a:prstGeom>
                  </pic:spPr>
                </pic:pic>
              </a:graphicData>
            </a:graphic>
          </wp:inline>
        </w:drawing>
      </w:r>
    </w:p>
    <w:p>
      <w:pPr>
        <w:pStyle w:val="Legenda"/>
        <w:jc w:val="center"/>
        <w:rPr>
          <w:rFonts w:ascii="Arial" w:hAnsi="Arial" w:cs="Arial"/>
        </w:rPr>
      </w:pPr>
      <w:r>
        <w:rPr/>
        <w:t>Cartaz para captação de patrocinadores para a Festa Julina 2022 do IFSR</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a presente Sessão, Moção de Congratulações à Gestão Meraki do Grêmio Estudantil Mário de Andrade do Instituto Federal de São Roque pela realização da Festa Julina 2022 da instituiçã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w:t>
      </w:r>
      <w:r>
        <w:rPr>
          <w:rFonts w:cs="Arial" w:ascii="Arial" w:hAnsi="Arial"/>
          <w:b/>
          <w:bCs/>
        </w:rPr>
        <w:t xml:space="preserve">Gestão </w:t>
      </w:r>
      <w:r>
        <w:rPr>
          <w:rFonts w:cs="Arial" w:ascii="Arial" w:hAnsi="Arial"/>
          <w:b/>
          <w:bCs/>
          <w:i/>
          <w:iCs/>
        </w:rPr>
        <w:t>Meraki</w:t>
      </w:r>
      <w:r>
        <w:rPr>
          <w:rFonts w:cs="Arial" w:ascii="Arial" w:hAnsi="Arial"/>
          <w:b/>
          <w:bCs/>
        </w:rPr>
        <w:t xml:space="preserve"> do Grêmio Estudantil Mário de Andrade do Instituto Federal de São Roque pela realização da Festa Julina 2022</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 de agost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1/08/2022 - 15:05 9784/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8-10T20:01:00Z</dcterms:modified>
  <cp:revision>16</cp:revision>
  <dc:subject/>
  <dc:title/>
</cp:coreProperties>
</file>