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em trecho da Estrada Municipal do Carmo (inici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em trecho da Estrada Municipal do Carmo (iniciando na cabeceira da ponte Luiz Gonzaga da Rocha)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 que transitam pelo local, pois é alto o risco de acidentes devido aos burac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23:23 0162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carolina</dc:creator>
  <dc:description/>
  <cp:keywords/>
  <dc:language>en-US</dc:language>
  <cp:lastModifiedBy>cpd</cp:lastModifiedBy>
  <dcterms:modified xsi:type="dcterms:W3CDTF">2017-03-29T17:48:00Z</dcterms:modified>
  <cp:revision>7</cp:revision>
  <dc:subject/>
  <dc:title>INDICAÇÃO Nº 326/2017</dc:title>
</cp:coreProperties>
</file>