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s seguintes vias: Estrada Pilão d”água, Estrada Lagoa, Rua Wanda Bonassi e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s seguintes vias: Estrada Pilão d”água, Estrada Lagoa, Rua Wanda Bonassi e Estrada José Silvestre d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20:34 0161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9:00Z</dcterms:created>
  <dc:creator>carolina</dc:creator>
  <dc:description/>
  <cp:keywords/>
  <dc:language>en-US</dc:language>
  <cp:lastModifiedBy>cpd</cp:lastModifiedBy>
  <dcterms:modified xsi:type="dcterms:W3CDTF">2017-03-29T18:19:00Z</dcterms:modified>
  <cp:revision>3</cp:revision>
  <dc:subject/>
  <dc:title>INDICAÇÃO Nº 323/2017</dc:title>
</cp:coreProperties>
</file>