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s seguintes vias: Estrada Municipal da Serra, Rua da Paz, Estrada Sétimo Céu, Rua Recanto Flora e Estrada Kenji Nishimo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cascalhamento e roçada nas seguintes vias: Estrada Municipal da Serra, Rua da Paz, Estrada Sétimo Céu, Rua Recanto Flora e Estrada Kenji Nishimo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Além disso,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17:33 0161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5:00Z</dcterms:created>
  <dc:creator>carolina</dc:creator>
  <dc:description/>
  <cp:keywords/>
  <dc:language>en-US</dc:language>
  <cp:lastModifiedBy>cpd</cp:lastModifiedBy>
  <dcterms:modified xsi:type="dcterms:W3CDTF">2017-03-29T17:29:00Z</dcterms:modified>
  <cp:revision>3</cp:revision>
  <dc:subject/>
  <dc:title>INDICAÇÃO Nº 321/2017</dc:title>
</cp:coreProperties>
</file>