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1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, cascalhamento e roçada na Rua Sofia Vieira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, cascalhamento e roçada na Rua Sofia Vieira de Mora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 citada via se encontra em precário estado de conservação. Além disso, o mato alto facilita a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7 - 09:11:51 0161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13:00Z</dcterms:created>
  <dc:creator>carolina</dc:creator>
  <dc:description/>
  <cp:keywords/>
  <dc:language>en-US</dc:language>
  <cp:lastModifiedBy>cpd</cp:lastModifiedBy>
  <dcterms:modified xsi:type="dcterms:W3CDTF">2017-03-29T17:14:00Z</dcterms:modified>
  <cp:revision>3</cp:revision>
  <dc:subject/>
  <dc:title>INDICAÇÃO Nº 319/2017</dc:title>
</cp:coreProperties>
</file>