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1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junto às Estradas Hirofumi Mikami e Vereadora Bruna Bruni Pazz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junto às Estradas Hirofumi Mikami e Vereadora Bruna Bruni Pazzin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09:09:56 0161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8:00Z</dcterms:created>
  <dc:creator>carolina</dc:creator>
  <dc:description/>
  <cp:keywords/>
  <dc:language>en-US</dc:language>
  <cp:lastModifiedBy>cpd</cp:lastModifiedBy>
  <dcterms:modified xsi:type="dcterms:W3CDTF">2017-03-29T17:10:00Z</dcterms:modified>
  <cp:revision>3</cp:revision>
  <dc:subject/>
  <dc:title>INDICAÇÃO Nº 317/2017</dc:title>
</cp:coreProperties>
</file>