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Viação Piracicabana, no trajeto de São Roque à Cidade de Itapevi, possa entrar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Viação Piracicabana, no trajeto de São Roque à Cidade de Itapevi, possa entrar no Bairro Volta Grande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tem por objetivo atender aos pedidos dos moradores do Bairro Volta Grande que sofrem com a deficiência de transporte coletiv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4:36 0160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3:00Z</dcterms:created>
  <dc:creator>carolina</dc:creator>
  <dc:description/>
  <cp:keywords/>
  <dc:language>en-US</dc:language>
  <cp:lastModifiedBy>cpd</cp:lastModifiedBy>
  <dcterms:modified xsi:type="dcterms:W3CDTF">2017-03-29T17:07:00Z</dcterms:modified>
  <cp:revision>10</cp:revision>
  <dc:subject/>
  <dc:title>INDICAÇÃO Nº 316/2017</dc:title>
</cp:coreProperties>
</file>