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314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3/04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3/04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locação de um bico de luz na “Rua 1”, Bairro São Julião, em frente da Igreja Congregação Cristã do Brasi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colocação de um bico de luz na “Rua 1”, Bairro São Julião, em frente da Igreja Congregação Cristã do Brasil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presente reivindicação tem por objetivo proporcionar a devida segurança aos moradores e demais pessoas que passam pela referida via, pois a escuridão da noite aumenta os riscos de ocorrências de acidentes e de crime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8 de març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8/03/2017 - 16:24:09 01605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7:59:00Z</dcterms:created>
  <dc:creator>carolina</dc:creator>
  <dc:description/>
  <cp:keywords/>
  <dc:language>en-US</dc:language>
  <cp:lastModifiedBy>cpd</cp:lastModifiedBy>
  <dcterms:modified xsi:type="dcterms:W3CDTF">2017-03-29T17:59:00Z</dcterms:modified>
  <cp:revision>3</cp:revision>
  <dc:subject/>
  <dc:title>INDICAÇÃO Nº 314/2017</dc:title>
</cp:coreProperties>
</file>