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1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massa asfáltica na rua localizada ao lado do Ginásio de Esportes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massa asfáltica na rua localizada ao lado do Ginásio de Esportes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e demais pessoas que por ali passam, pois é precário o estado de conservação da referida vi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7 - 16:23:42 0160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58:00Z</dcterms:created>
  <dc:creator>carolina</dc:creator>
  <dc:description/>
  <cp:keywords/>
  <dc:language>en-US</dc:language>
  <cp:lastModifiedBy>cpd</cp:lastModifiedBy>
  <cp:lastPrinted>2017-03-29T14:59:00Z</cp:lastPrinted>
  <dcterms:modified xsi:type="dcterms:W3CDTF">2017-03-29T17:59:00Z</dcterms:modified>
  <cp:revision>4</cp:revision>
  <dc:subject/>
  <dc:title>INDICAÇÃO Nº 312/2017</dc:title>
</cp:coreProperties>
</file>