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1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umento dos horários de ônibus que fazem a linha do Bairro Ponta Porã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os horários de ônibus que fazem a linha do Bairro Ponta Porã, no Distrito de Maylasky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 para atender os moradores locais, os quais procuraram este Vereador para reivindicar providências objetivando a ampliação dos horários de ônibus para 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7 - 16:23:19 0160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40:00Z</dcterms:created>
  <dc:creator>carolina</dc:creator>
  <dc:description/>
  <cp:keywords/>
  <dc:language>en-US</dc:language>
  <cp:lastModifiedBy>cpd</cp:lastModifiedBy>
  <dcterms:modified xsi:type="dcterms:W3CDTF">2017-03-29T16:42:00Z</dcterms:modified>
  <cp:revision>4</cp:revision>
  <dc:subject/>
  <dc:title>INDICAÇÃO Nº 310/2017</dc:title>
</cp:coreProperties>
</file>