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0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abrigo de ônibus na Rod. Rene Benedito Silva, Km 56.5, depois do Pesqueiro Vale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um abrigo de ônibus na Rod. Rene Benedito Silva, Km 56.5, depois do Pesqueiro Vale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tender aos pedidos dos usuários de transporte coletivo que ficam expostos às condições climáticas tais como sol forte, chuva, vento e fr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7 - 16:22:38 0159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05:00Z</dcterms:created>
  <dc:creator>carolina</dc:creator>
  <dc:description/>
  <cp:keywords/>
  <dc:language>en-US</dc:language>
  <cp:lastModifiedBy>cpd</cp:lastModifiedBy>
  <dcterms:modified xsi:type="dcterms:W3CDTF">2017-03-29T18:06:00Z</dcterms:modified>
  <cp:revision>5</cp:revision>
  <dc:subject/>
  <dc:title>INDICAÇÃO Nº 307/2017</dc:title>
</cp:coreProperties>
</file>