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0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oçada na Avenida Bandeirantes, em toda a sua extensão, com atenção na parte do rio em que se encontra um container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ção roçada na Avenida Bandeirantes, em toda a sua extensão, com atenção na parte do rio em que se encontra um containe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os moradores do referido Bairro, uma vez que o mato e a sujeira podem favorece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7 - 11:05:20 0157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33:00Z</dcterms:created>
  <dc:creator>carolina</dc:creator>
  <dc:description/>
  <cp:keywords/>
  <dc:language>en-US</dc:language>
  <cp:lastModifiedBy>carolina</cp:lastModifiedBy>
  <cp:lastPrinted>2017-03-30T15:34:00Z</cp:lastPrinted>
  <dcterms:modified xsi:type="dcterms:W3CDTF">2017-03-30T18:34:00Z</dcterms:modified>
  <cp:revision>4</cp:revision>
  <dc:subject/>
  <dc:title/>
</cp:coreProperties>
</file>