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3/2022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julho de 2022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4.613,09, (vinte e quatro mil, seiscentos e treze reais e nove centavos), referente a empréstimo consignado em folha, competência de julho/2022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2 - 14:41 9672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7-29T17:45:00Z</dcterms:modified>
  <cp:revision>13</cp:revision>
  <dc:subject/>
  <dc:title/>
</cp:coreProperties>
</file>