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0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o Executivo a possibilidade de compra de postes de iluminação, a base de energia solar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possibilidade de compra de postes de iluminação, a base de energia solar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a solicitação se faz necessária, pois a falta de iluminação do local tem causado sentimento de insegurança aos que por ali passam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ROBERTO MARTINS ARRUD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QUINHO ARRU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3/2017 - 09:52:58 01546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8:17:00Z</dcterms:created>
  <dc:creator>carolina</dc:creator>
  <dc:description/>
  <cp:keywords/>
  <dc:language>en-US</dc:language>
  <cp:lastModifiedBy>carolina</cp:lastModifiedBy>
  <cp:lastPrinted>2017-03-30T15:21:00Z</cp:lastPrinted>
  <dcterms:modified xsi:type="dcterms:W3CDTF">2017-03-30T18:21:00Z</dcterms:modified>
  <cp:revision>4</cp:revision>
  <dc:subject/>
  <dc:title/>
</cp:coreProperties>
</file>