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contêiner para lixo na Avenida Guilherme de Almeida, Bairro Jardim Santa Maria (em frente à Areninha da praça Anna Izalina Duarte, ao lado do ponto de ônibus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contêiner para lixo na Avenida Guilherme de Almeida, Bairro Jardim Santa Maria (em frente à Areninha da praça Anna Izalina Duarte, ao lado do ponto de ônibus)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que o lixo fique acumulado diretamente sobre o solo, fato que, dentre outros problemas, aumenta o risco de contaminação para as pessoas e o meio ambi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ul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22 - 17:44 960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7-28T13:24:00Z</dcterms:modified>
  <cp:revision>106</cp:revision>
  <dc:subject/>
  <dc:title/>
</cp:coreProperties>
</file>