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via no final da Rua Santa Terezinha, ligando-a à Avenida São Luiz, ao lado do posto do Taboão (nova UB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via no final da Rua Santa Terezinha, ligando-a à Avenida São Luiz, ao lado do posto do Taboão (nova UB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a fim de melhorar o fluxo e a segurança no trânsit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39 959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3:19:00Z</dcterms:modified>
  <cp:revision>102</cp:revision>
  <dc:subject/>
  <dc:title/>
</cp:coreProperties>
</file>