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8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nálise técnica visando a implantação de lombada na Rua Libório Pereira Leite, no Parque Primavera, antes da entrada da Estrada Julio dos Santos Patt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análise técnica objetivando a implantação de lombada na Rua Libório Pereira Leite, no Parque Primavera, antes da entrada da Estrada Julio dos Santos Patto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é alto o risco de acidente, principalmente atropelamento. </w:t>
      </w:r>
      <w:r>
        <w:rPr>
          <w:rFonts w:cs="Arial" w:ascii="Arial" w:hAnsi="Arial"/>
          <w:b/>
          <w:bCs/>
          <w:sz w:val="22"/>
          <w:szCs w:val="22"/>
        </w:rPr>
        <w:t>Anexo croqui do loc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jul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22 - 17:40 960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33426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7-28T13:16:00Z</dcterms:modified>
  <cp:revision>110</cp:revision>
  <dc:subject/>
  <dc:title/>
</cp:coreProperties>
</file>