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instalação de lombadas, já solicitadas por ofícios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ombadas, já solicitadas por ofícios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atropelamentos, motivo pelo qual este Vereador elaborou ofícios, como, por exemplos, os que seguem anex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4 95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2:26:00Z</dcterms:modified>
  <cp:revision>111</cp:revision>
  <dc:subject/>
  <dc:title/>
</cp:coreProperties>
</file>