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77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.º 460/2022, que: "Solicita ao Poder Executivo as providências, junto ao Departamento Competente, visando a aquisição de um veículo para uso do PROCON do Município de São Roque."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Departamento Competente, visando a aquisição de um veículo para uso do PROCON do Município de São Roque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equipar a unidade do Procon em São Roque com esse tão importante veículo novo, para a ampliação dos seus trabalhos em face da demanda pelos seus serviços prestados à população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 de julh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7/2022 - 17:18 9589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7-28T11:39:00Z</dcterms:modified>
  <cp:revision>102</cp:revision>
  <dc:subject/>
  <dc:title/>
</cp:coreProperties>
</file>