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o recapeamento de toda extensão da Rua Paolo Sabattini, no Bairro Paisagem Colonial, a pedido dos morador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e toda extensão da Rua Paolo Sabattini, no Bairro Paisagem Colonial, a pedido dos morador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a referida via se encontra com o asfalto deteriorando cada vez mai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18 958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1:35:00Z</dcterms:modified>
  <cp:revision>103</cp:revision>
  <dc:subject/>
  <dc:title/>
</cp:coreProperties>
</file>