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7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operação “tapa-buraco” na Rua Ricieri Santucci, em frente ao Supermercado Brasil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operação “tapa-buraco” na Rua Ricieri Santucci, em frente ao Supermercado Brasi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 a referida via pública, cheia de buracos e tomada pela erosão, causando sérios transtornos aos moradores da regi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7 - 11:50:05 0146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46:00Z</dcterms:created>
  <dc:creator>carolina</dc:creator>
  <dc:description/>
  <cp:keywords/>
  <dc:language>en-US</dc:language>
  <cp:lastModifiedBy>carolina</cp:lastModifiedBy>
  <cp:lastPrinted>2017-03-23T11:46:00Z</cp:lastPrinted>
  <dcterms:modified xsi:type="dcterms:W3CDTF">2017-03-23T14:46:00Z</dcterms:modified>
  <cp:revision>4</cp:revision>
  <dc:subject/>
  <dc:title/>
</cp:coreProperties>
</file>