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0" w:name="_Hlk110410009"/>
      <w:bookmarkEnd w:id="0"/>
      <w:r>
        <w:rPr>
          <w:rFonts w:cs="Arial" w:ascii="Arial" w:hAnsi="Arial"/>
          <w:caps/>
          <w:sz w:val="22"/>
          <w:szCs w:val="22"/>
        </w:rPr>
        <w:t>Ofício Vereador Nº 1558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julh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à Vossa Senhoria </w:t>
      </w:r>
      <w:r>
        <w:rPr>
          <w:rFonts w:cs="Arial" w:ascii="Arial" w:hAnsi="Arial"/>
          <w:b/>
          <w:bCs/>
          <w:sz w:val="22"/>
          <w:szCs w:val="22"/>
        </w:rPr>
        <w:t>providências com relação ao elevado barulho que motos com escapamentos irregulares estão fazendo em nossa c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uma onda de motociclistas que realizam modificações em suas motos para aumentarem o seu barulho vem ocorrendo em nosso país, e, em nosso município, não está sendo difer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abe mencionar que a conduta constitui infração pelo Código de Transito Brasileiro, conforme elenca o inciso I, do seu Artigo 230, vejamos: </w:t>
      </w:r>
    </w:p>
    <w:p>
      <w:pPr>
        <w:pStyle w:val="NormalWeb"/>
        <w:spacing w:before="280" w:after="0"/>
        <w:ind w:left="34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30. Conduzir o veículo: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com o lacre, a inscrição do chassi, o selo, a placa ou qualquer outro elemento de identificação d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ículo violado</w:t>
      </w:r>
      <w:r>
        <w:rPr>
          <w:rFonts w:cs="Arial" w:ascii="Arial" w:hAnsi="Arial"/>
          <w:color w:val="000000"/>
          <w:sz w:val="20"/>
          <w:szCs w:val="20"/>
        </w:rPr>
        <w:t xml:space="preserve"> ou falsificado; (grifo nosso)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pacing w:before="12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ção - gravíssima;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lidade - multa e apreensão do veículo;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da administrativa - remoção do veícul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cabe mencionar que a solicitação presente neste Ofício se pauta em pedidos de moradores são-roquenses (e-mail anexo), os quais sofrem com os desacerbados volumes sonoros das motocicletas irregulare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  <w:bookmarkStart w:id="1" w:name="_Hlk110410009"/>
      <w:bookmarkStart w:id="2" w:name="_Hlk110410009"/>
      <w:bookmarkEnd w:id="2"/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AMIR VIDAL BAPTI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Inspetor Chefe da Guarda Civil Municipal de São Roque – S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24915</wp:posOffset>
            </wp:positionH>
            <wp:positionV relativeFrom="paragraph">
              <wp:posOffset>263525</wp:posOffset>
            </wp:positionV>
            <wp:extent cx="7251065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751840</wp:posOffset>
                </wp:positionV>
                <wp:extent cx="44704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.8pt;margin-top:59.2pt;width:35.15pt;height:7.1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26/07/2022 - 15:49 9541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0330</wp:posOffset>
              </wp:positionV>
              <wp:extent cx="76835" cy="4305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7.9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03T09:02:00Z</cp:lastPrinted>
  <dcterms:modified xsi:type="dcterms:W3CDTF">2022-08-03T13:49:00Z</dcterms:modified>
  <cp:revision>69</cp:revision>
  <dc:subject/>
  <dc:title/>
</cp:coreProperties>
</file>