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65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ivisão de Cultura, pela organização do Festival de Inverno de São Roque de 2022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idade de São Roque sempre teve um vínculo muito forte com a cultura, esta que atualmente faz parte da vida de todos os seus cidadão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que a valorização cultural e artística de uma comunidade é instrumento essencial na construção de uma sociedade consolidada em bases sólidas e preparada para o futuro. É fundamental que a população tenha conhecimento sobre raízes, tradições e motivações que levaram a sociedade ao estado atual. 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Hoje, depois de dois longos anos de restrições sanitárias e epidemiológicas a cidade está retomando suas atividades e, sem deixar de adotar todas as medidas de segurança, tem buscado a promoção de eventos e atrações com o objetivo de oferecer lazer, conhecimento e entretenimento para as famílias são-roquenses e para os turistas que vêm conhecer e visitar nossa terr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retomada, o Recanto da Cascata tem sido palco de espetaculares eventos promovidos pela Divisão de Cultura, bem como de outros Departamentos, cuja soma de esforços tem proporcionado à população momentos de lazer e engrandecimento pessoal, além de elevar o nome da cidade. Como exemplo, ocorreram os eventos: apresentação de uma das orquestras mais importantes do Brasil, a Orquestra Bachiana Filarmônica, sob a regência do maestro João Carlos Martins, tivemos também o Festival do Torresmo e do Churros com recorde de público e a formatura de 500 alunos do PROERD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toada de grandes espetáculos, ocorreu em nosso município, entre os dias 15 a 17, e 21 a 24 de julho, o 1º Festival de Inverno São Roque – 2022. Foram dois finais de semana de muita música, cultura e entretenimento que foram celebrados nos recintos Brasital, Recanto da Cascata e Sítio Santo Antônio, locais icônicos do município e que receberam milhares de pessoa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trouxe o melhor da música de concerto para a cidade e contou com diversas apresentações que encantaram e emocionaram os presentes, destaque para as atrações: Quarteto a la Carte, Brazu Quintê, Duo Bock Grajew, Banda Filarmônica de São Paulo, Duo Pereira e Oliveira, Quinta Essentia, Banda Sinfônica da Polícia Militar do Estado de SP, Quinteto São Paulo de Cordas e Orquestra Almeida Prado que acontecera na Brasital; Quarteto de Clarinetes da BanFil, Banda Sinfônica de Jacareí, Daniel Murray e Gustavo Barbosa e</w:t>
      </w:r>
      <w:r>
        <w:rPr/>
        <w:t xml:space="preserve"> </w:t>
      </w:r>
      <w:r>
        <w:rPr>
          <w:rFonts w:cs="Arial" w:ascii="Arial" w:hAnsi="Arial"/>
        </w:rPr>
        <w:t>Six Rock Strings que ocorreu no Recanto da Cascata; e Quarteto Tangará e 2HumanosDuo que se apresentaram no Sítio Santo Antôni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festival foi um grande sucesso e evidencia o envolvimento da comunidade local, bem como, de toda a região que gosta de prestigiar eventos de qualidade e acessível a todas as classes, em ambiente familiar e com total segurança. Dessa maneira, é possível notar que nossa cidade está recobrando com toda força sua vocação cultural, com mais um grande acerto de pessoas muito competentes que desejam de coração o melhor para essa cidade de tanto valor e potenci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, na Ata da presente Sessão, Moção de Congratulações à Divisão de Cultura, pela organização do Festival de Inverno São Roque 2022.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Diretora do Departamento de Cultura da Estância Turística de São Roque </w:t>
      </w:r>
      <w:r>
        <w:rPr>
          <w:rFonts w:cs="Arial" w:ascii="Arial" w:hAnsi="Arial"/>
          <w:b/>
          <w:bCs/>
        </w:rPr>
        <w:t>Maria Silvia Barioni da Cunha Bembo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5 de julh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22 - 16:38 9482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1T13:37:00Z</dcterms:modified>
  <cp:revision>19</cp:revision>
  <dc:subject/>
  <dc:title/>
</cp:coreProperties>
</file>