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providências em relação ao vazamento de esgoto pelas tampas dos bueiros e caixas de passagens na parte baixa na Rua Monsenhor Antônio Pep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em relação ao vazamento de esgoto pelas tampas dos bueiros e caixas de passagens na parte baixa na Rua Monsenhor Antônio Pep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garantir a segurança e a saúde dos moradores da referida via e demais pessoas que por ali passam, pois o esgoto que vaza, além de causar mau cheiro, pode transmitir doenç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6:05:39 0137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7:00Z</dcterms:created>
  <dc:creator>carolina</dc:creator>
  <dc:description/>
  <cp:keywords/>
  <dc:language>en-US</dc:language>
  <cp:lastModifiedBy>cpd</cp:lastModifiedBy>
  <dcterms:modified xsi:type="dcterms:W3CDTF">2017-03-16T16:38:00Z</dcterms:modified>
  <cp:revision>3</cp:revision>
  <dc:subject/>
  <dc:title>INDICAÇÃO Nº 255/2017</dc:title>
</cp:coreProperties>
</file>