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ssoreamento e serviço de roçada, com urgência, no rio no Jardim Renê, bem como no fundo da Rua São Pau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desassoreamento e serviço de roçada, com urgência, no rio no Jardim Renê, bem como no fundo da Rua São Pau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assoreamento e a limpeza desse rio são necessários para evitar eventuais enchentes, como as ocorridas durante as fortes chuvas que caíram sobre São Roque no mês de março do ano passado. E tendo em vista que o referido trecho encontra-se muito sujo e com muito mato, contribuindo com a proliferação de animais peçonhentos, necessitando assim dos serviços d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                    MARCOS ROBERTO MARTINS ARRU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ereador                                          </w:t>
      </w:r>
      <w:r>
        <w:rPr>
          <w:rFonts w:cs="Arial" w:ascii="Arial" w:hAnsi="Arial"/>
          <w:b/>
        </w:rPr>
        <w:t>(MARQUINHO ARRUDA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3/2017 - 12:24:16 01368/2017/-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carolina</dc:creator>
  <dc:description/>
  <cp:keywords/>
  <dc:language>en-US</dc:language>
  <cp:lastModifiedBy>carolina</cp:lastModifiedBy>
  <cp:lastPrinted>2017-03-16T09:57:00Z</cp:lastPrinted>
  <dcterms:modified xsi:type="dcterms:W3CDTF">2017-03-16T12:57:00Z</dcterms:modified>
  <cp:revision>4</cp:revision>
  <dc:subject/>
  <dc:title/>
</cp:coreProperties>
</file>