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 xml:space="preserve">manutenção de toda a extensão da Rua Terezinha Franco dos Anjos, bairro Monte Serrat, divisa com Itapevi e pertencente ao Distrito de São João Novo, </w:t>
      </w:r>
      <w:r>
        <w:rPr>
          <w:rFonts w:cs="Arial" w:ascii="Arial" w:hAnsi="Arial"/>
          <w:b/>
          <w:bCs/>
          <w:u w:val="single"/>
        </w:rPr>
        <w:t>com atenção para o trecho final, próximo a represa Nasciment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garantir o direito de ir e vir com segurança dos usuários que dependem diariamente da via, pede-se manutenção da via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1:16 945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25T19:05:00Z</dcterms:modified>
  <cp:revision>21</cp:revision>
  <dc:subject/>
  <dc:title/>
</cp:coreProperties>
</file>