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implantação de iluminação pública no trecho final da rua Terezinha Franco dos Anjos, precisamente próximo à represa Nascimento, no bairro Monte Serrat,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justifica-se pois os moradores da localidade estão enfrentando diversos transtornos devido à ausência de luz, como dificuldade na orientação durante a noite e insegurança perante a impossibilidade de identificação dos indivíduos ante o breu notur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22 - 11:13 9457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558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7-25T15:53:00Z</cp:lastPrinted>
  <dcterms:modified xsi:type="dcterms:W3CDTF">2022-07-25T18:55:00Z</dcterms:modified>
  <cp:revision>24</cp:revision>
  <dc:subject/>
  <dc:title/>
</cp:coreProperties>
</file>