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  <w:u w:val="single"/>
        </w:rPr>
        <w:t>reiter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pedido de reparos na ponte de madeira existente no bairro do Saboó, mais precisamente na primeira entrada à direita, após o término do asfalto existente, sentido Bairro Recanto das Acá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do presente Ofício já foi objeto dos </w:t>
      </w:r>
      <w:r>
        <w:rPr>
          <w:rFonts w:cs="Arial" w:ascii="Arial" w:hAnsi="Arial"/>
          <w:b/>
          <w:bCs/>
          <w:u w:val="single"/>
        </w:rPr>
        <w:t>Ofícios Vereadores nº 1668/21e 1162/21</w:t>
      </w:r>
      <w:r>
        <w:rPr>
          <w:rFonts w:cs="Arial" w:ascii="Arial" w:hAnsi="Arial"/>
        </w:rPr>
        <w:t xml:space="preserve"> (Ofícios anexos) de autoria deste Vereador, entretanto tal reparo não foi realiz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as condições atuais estão ainda piores que à época dos Ofícios anteriores. Desta forma, o risco de acidentes na região é elevadíssimo, exigindo, portanto, atuação URGENTE do Poder Públic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7/2022 - 08:30 9440/2022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54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7-25T14:23:00Z</cp:lastPrinted>
  <dcterms:modified xsi:type="dcterms:W3CDTF">2022-07-25T17:38:00Z</dcterms:modified>
  <cp:revision>27</cp:revision>
  <dc:subject/>
  <dc:title/>
</cp:coreProperties>
</file>