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3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serviço de desassoreamento do córrego, motonivelamento e cascalhamento, na via localizada no fundo da Estrada Arthur Pedro Rodrigues (conhecida também como Estrada Assunção)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os serviços de desassoreamento do córrego, motonivelamento e cascalhamento, na via localizada no fundo da Estrada Arthur Pedro Rodrigues (conhecida também como Estrada Assunção)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sassoreamento do córrego é necessário para evitar eventuais enchentes, como as ocorridas durante as fortes chuvas que caíram sobre São Roque. E a referida Estrada, encontra-se toda esburacada, necessitando dos serviços de motonivelamento e cascalhamen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7 - 16:45:06 0133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4:00Z</dcterms:created>
  <dc:creator>carolina</dc:creator>
  <dc:description/>
  <cp:keywords/>
  <dc:language>en-US</dc:language>
  <cp:lastModifiedBy>carolina</cp:lastModifiedBy>
  <cp:lastPrinted>2017-03-16T10:07:00Z</cp:lastPrinted>
  <dcterms:modified xsi:type="dcterms:W3CDTF">2017-03-16T13:07:00Z</dcterms:modified>
  <cp:revision>4</cp:revision>
  <dc:subject/>
  <dc:title/>
</cp:coreProperties>
</file>