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tembro do ano passado, esta Casa de Leis aprovou, em sessão extraordinária, a </w:t>
      </w:r>
      <w:r>
        <w:rPr>
          <w:rFonts w:cs="Arial" w:ascii="Arial" w:hAnsi="Arial"/>
          <w:b/>
          <w:bCs/>
        </w:rPr>
        <w:t xml:space="preserve">Lei nº 5.290/2021, que “Dispõe sobre o sistema de estacionamento rotativo nas vias e logradouros públicos do Município e </w:t>
      </w:r>
      <w:r>
        <w:rPr>
          <w:rFonts w:cs="Arial" w:ascii="Arial" w:hAnsi="Arial"/>
          <w:b/>
          <w:bCs/>
          <w:u w:val="single"/>
        </w:rPr>
        <w:t>autoriza a outorga da concessão do sistema de estacionamento rotativo zona azul no Município de São Roque</w:t>
      </w:r>
      <w:r>
        <w:rPr>
          <w:rFonts w:cs="Arial" w:ascii="Arial" w:hAnsi="Arial"/>
          <w:b/>
          <w:bCs/>
        </w:rPr>
        <w:t xml:space="preserve"> e dá outras providências</w:t>
      </w:r>
      <w:r>
        <w:rPr>
          <w:rFonts w:cs="Arial" w:ascii="Arial" w:hAnsi="Arial"/>
        </w:rPr>
        <w:t>”, submetida ao escrutínio do Plenário na forma do Projeto de Lei nº 92/2021, de autoria do Poder Executiv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ona Azul voltou a funcionar em São Roque desde o dia 26 de abril de 2021, das 9h às 16h de segunda à sexta-feira e das 9h às 13h aos sábados. O formato em que o serviço é oferecido, no entanto, </w:t>
      </w:r>
      <w:r>
        <w:rPr>
          <w:rFonts w:cs="Arial" w:ascii="Arial" w:hAnsi="Arial"/>
          <w:u w:val="single"/>
        </w:rPr>
        <w:t>permanece antiquado, muito aquém das atuais necessidades dos condutores</w:t>
      </w:r>
      <w:r>
        <w:rPr>
          <w:rFonts w:cs="Arial" w:ascii="Arial" w:hAnsi="Arial"/>
        </w:rPr>
        <w:t>: consiste na colocação do cartão de Zona Azul no painel do veículo de modo a deixá-lo visível externamente, com período máximo de duas horas de utiliz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queixas dos cidadãos têm sido frequentes. Face às falhas do formato atual, ultrapassado e incapaz de atender à crescente demanda, a região central da cidade tem gerado muito transtorno para quem deseja estacionar seu automóvel. A ineficácia da fiscalização veículo a veículo permite também que alguns cidadãos violem a própria essência do sistema de Zona Azul, deixando seus carros ocupando vagas por horas a fio sem quaisquer problem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O setor do comércio também é afetado diretamente pela pobreza da estrutura do serviço oferecido. Uma vez que alguns cidadãos até mesmo evitam ou desistem de frequentar a região central por conta dos transtornos supracitados, a clientela diminui e o faturamento dos estabelecimentos sofre impacto perceptíve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maneira, este documento visa </w:t>
      </w:r>
      <w:r>
        <w:rPr>
          <w:rFonts w:cs="Arial" w:ascii="Arial" w:hAnsi="Arial"/>
          <w:u w:val="single"/>
        </w:rPr>
        <w:t>levar à atenção de Vossa Excelência, bem como da divisão competen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 premência de se licitar a outorga onerosa do sistema de Zona Azul em São Roque</w:t>
      </w:r>
      <w:r>
        <w:rPr>
          <w:rFonts w:cs="Arial" w:ascii="Arial" w:hAnsi="Arial"/>
        </w:rPr>
        <w:t>, em conformidade com os Decretos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9.763 e 9.783/2022 e a Lei nº 5.290/2021, e </w:t>
      </w:r>
      <w:r>
        <w:rPr>
          <w:rFonts w:cs="Arial" w:ascii="Arial" w:hAnsi="Arial"/>
          <w:b/>
          <w:bCs/>
        </w:rPr>
        <w:t>de se implementar a modalidade digital da Zona Azul</w:t>
      </w:r>
      <w:r>
        <w:rPr>
          <w:rFonts w:cs="Arial" w:ascii="Arial" w:hAnsi="Arial"/>
        </w:rPr>
        <w:t>, que certamente se traduzirá em satisfação para os condutores, aumento de faturamento para os comerciantes e economia para os cofres públic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2 - 10:59 9415/2022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7-21T18:31:00Z</dcterms:modified>
  <cp:revision>17</cp:revision>
  <dc:subject/>
  <dc:title/>
</cp:coreProperties>
</file>