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contratação de mais médicos para o Posto de Saúde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no fato de que, desde o início do ano, o referido posto depara-se sem médicos. Assim, a população local está extremamente aflita com a falta de assist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a gravidade da situação, peço urgência na presente solicitação e, desde já, agradeço, renovando meus mais sinceros protestos de elevada estima e de distinta consideraçã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2 - 11:22 938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7-21T14:27:00Z</dcterms:modified>
  <cp:revision>25</cp:revision>
  <dc:subject/>
  <dc:title/>
</cp:coreProperties>
</file>