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533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0 de julh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 solicitar a Vossa Senhoria as seguintes providências nos locais abaix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onivelamento e cascalhamento na Estrada Carlos Leitão, no Bairro Gabriel Piz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nstalação de 01 lombada após o ponto de ônibus na Estrada Carlos Leitão, ao lado do “Bar do Leitão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nstalação de 01 lombada na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rada do Pessegueiro, sentido Capela do Cepo, logo após o “Bar o Leit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mais segurança e mobilidade à Estrada Carlos Leitão, a qual se depara com buracos e erosões na via carroçável, levando, assim, risco de motoristas perderem a orientação e ocasion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, devido ao fato da referida via ser muito movimentada por pedestres, é fundamental instrumentos estimulantes de redução de velocidade, como as lombada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0/07/2022 - 11:19 9387/2022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7985</wp:posOffset>
              </wp:positionV>
              <wp:extent cx="768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30.5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7-21T12:33:00Z</cp:lastPrinted>
  <dcterms:modified xsi:type="dcterms:W3CDTF">2022-07-21T17:36:00Z</dcterms:modified>
  <cp:revision>100</cp:revision>
  <dc:subject/>
  <dc:title/>
</cp:coreProperties>
</file>