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532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m dezembro de 2021, este Vereador solicitou à CPFL a realização dos serviços de poda urgente nas árvores localizadas na Rua das Camélias, Jardim Suíça Paulista, por meio do OFÍCIO VEREADOR Nº 2.231/2022, em anexo. No entanto, até a presente data, ainda não foi realizado a po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ncaminho a Vossa Senhoria para as devidas providências, pois as árvores continuam crescendo, atingindo a fiação e colocando em risco os moradores locais, além das constantes quedas de energ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IANO I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22 - 15:52 9357/2022/fap</w:t>
      </w:r>
      <w:r>
        <w:br w:type="page"/>
      </w:r>
    </w:p>
    <w:p>
      <w:pPr>
        <w:pStyle w:val="Normal"/>
        <w:jc w:val="center"/>
        <w:rPr>
          <w:b/>
          <w:b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299720</wp:posOffset>
            </wp:positionV>
            <wp:extent cx="5397500" cy="7650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650480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  <w:r>
        <w:br w:type="page"/>
      </w:r>
    </w:p>
    <w:p>
      <w:pPr>
        <w:pStyle w:val="Normal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7340</wp:posOffset>
            </wp:positionH>
            <wp:positionV relativeFrom="paragraph">
              <wp:posOffset>186690</wp:posOffset>
            </wp:positionV>
            <wp:extent cx="5396865" cy="7661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61910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0360</wp:posOffset>
            </wp:positionH>
            <wp:positionV relativeFrom="paragraph">
              <wp:posOffset>635</wp:posOffset>
            </wp:positionV>
            <wp:extent cx="5398135" cy="77000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700010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13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7350</wp:posOffset>
            </wp:positionH>
            <wp:positionV relativeFrom="paragraph">
              <wp:posOffset>635</wp:posOffset>
            </wp:positionV>
            <wp:extent cx="5398135" cy="7684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84135"/>
                    </a:xfrm>
                    <a:prstGeom prst="rect">
                      <a:avLst/>
                    </a:prstGeom>
                    <a:ln w="317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8T19:22:00Z</dcterms:modified>
  <cp:revision>21</cp:revision>
  <dc:subject/>
  <dc:title/>
</cp:coreProperties>
</file>