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8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Ruas do Loteamento Horizonte Verde, I, II , III, Bairro do Caeté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serviços de motonivelamento e cascalhamento nas Ruas do Loteamento Horizonte Verde, I, II, III, Bairro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. Motivos pelos qual vários moradores procuram este Vereador em busca de uma solu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7 - 15:50:50 01124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51:00Z</dcterms:created>
  <dc:creator>carolina</dc:creator>
  <dc:description/>
  <cp:keywords/>
  <dc:language>en-US</dc:language>
  <cp:lastModifiedBy>carolina</cp:lastModifiedBy>
  <cp:lastPrinted>2017-03-02T15:52:00Z</cp:lastPrinted>
  <dcterms:modified xsi:type="dcterms:W3CDTF">2017-03-02T18:52:00Z</dcterms:modified>
  <cp:revision>4</cp:revision>
  <dc:subject/>
  <dc:title/>
</cp:coreProperties>
</file>