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28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ulh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imediatas providências em relação ao </w:t>
      </w:r>
      <w:r>
        <w:rPr>
          <w:rFonts w:cs="Arial" w:ascii="Arial" w:hAnsi="Arial"/>
          <w:b/>
          <w:bCs/>
          <w:sz w:val="22"/>
          <w:szCs w:val="22"/>
        </w:rPr>
        <w:t>estado de precariedade em que se encontra o quarto 28 da Santa Casa</w:t>
      </w:r>
      <w:r>
        <w:rPr>
          <w:rFonts w:cs="Arial" w:ascii="Arial" w:hAnsi="Arial"/>
          <w:sz w:val="22"/>
          <w:szCs w:val="22"/>
        </w:rPr>
        <w:t xml:space="preserve"> e, adicionalmente, a outras dependências do hospital que possam estar em condições semelh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última semana, este Vereador recebeu algumas fotos da situação de um dos quartos da Santa Casa, o qual encontra-se em situação deplorável para receber e acomodar pacientes e, mesmo assim, continua acomodando pessoas intern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testam as imagens anexas, encaminhadas pelas famílias indignadas de pacientes, as paredes do quarto estão todas emboloradas, descascando cada vez mais, o banheiro sem iluminação, o chuveiro com defeito, interruptores de tomadas quebrados e pendurados, a porta danificada e sem condições de garantir a privacidade do paciente, o quarto sem cortina, os colchões rasgados, caracterizando um conjunto de graves deficiências a serem sanadas o quanto 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cenário que, de costume, já tende ao alto estresse para pacientes e famílias em razão da dificuldade de se lidar com a enfermidade de um ente querido, por exemplo, não poder contar com um patamar mínimo de qualidade das estruturas hospitalares é um fato que ataca diretamente a própria dignidade do cidadão. Desde a falta de conforto e privacidade até mesmo ao risco de contaminação/infecção hospitalar, não há como falar em qualidade de atendimento quando o mais básico dos critérios não chega a ser aten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esse sentido, espera-se que este apelo, que apenas visa dar voz às queixas populares, ultrajadas por não receberem o devido serviço de saúde que custeiam diariamente com seus impostos, possa encontrar rápida solu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ackeline Cristiane de Camargo</w:t>
        <w:br/>
      </w:r>
      <w:r>
        <w:rPr>
          <w:rFonts w:cs="Arial" w:ascii="Arial" w:hAnsi="Arial"/>
          <w:sz w:val="22"/>
          <w:szCs w:val="22"/>
        </w:rPr>
        <w:t xml:space="preserve">MD. Chefe da Vigilância Sanitári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TOCOLO Nº CETSR 13/07/2022 - 17:15 9280/2022/AO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778250" cy="684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81" r="-5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077" r="-5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506" r="-5" b="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506" r="-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79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624" r="-5" b="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281" r="-5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79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624" r="-5" b="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8250" cy="623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848" r="-5" b="1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14T11:59:00Z</dcterms:modified>
  <cp:revision>17</cp:revision>
  <dc:subject/>
  <dc:title/>
</cp:coreProperties>
</file>