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80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s Ruas dos Loteamentos Mombaça, I, II, III, Bairro do Momb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nas Ruas dos Loteamentos Mombaça, I, II, III, Bairro do Momb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O precário estado de conservação em que se encontram as referidas vias públicas colocam em risco a segurança e o bem-estar das pessoas que por ali transitam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3/2017 - 15:49:48 01123/201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8:49:00Z</dcterms:created>
  <dc:creator>carolina</dc:creator>
  <dc:description/>
  <cp:keywords/>
  <dc:language>en-US</dc:language>
  <cp:lastModifiedBy>carolina</cp:lastModifiedBy>
  <cp:lastPrinted>2017-03-02T15:50:00Z</cp:lastPrinted>
  <dcterms:modified xsi:type="dcterms:W3CDTF">2017-03-02T18:50:00Z</dcterms:modified>
  <cp:revision>4</cp:revision>
  <dc:subject/>
  <dc:title/>
</cp:coreProperties>
</file>