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ind w:right="44" w:hanging="0"/>
        <w:jc w:val="both"/>
        <w:rPr>
          <w:szCs w:val="24"/>
        </w:rPr>
      </w:pPr>
      <w:r>
        <w:rPr>
          <w:szCs w:val="24"/>
        </w:rPr>
        <w:t xml:space="preserve">EXPOSIÇÃO DE MOTIVOS À PROPOSTA DE EMENDA À LEI ORGÂNICA Nº 74/2022-L DE 13/07/2022 </w:t>
      </w:r>
    </w:p>
    <w:p>
      <w:pPr>
        <w:pStyle w:val="Heading4"/>
        <w:keepLines/>
        <w:widowControl w:val="false"/>
        <w:spacing w:lineRule="exact" w:line="280"/>
        <w:ind w:right="-1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auto" w:line="360" w:before="120" w:after="0"/>
        <w:ind w:right="-1" w:firstLine="340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presente Proposta de Emenda à Lei Orgânica visa unificar a contagem dos prazos estabelecidos por leis municipais, ao estabelecer que serão sempre contados em dias úteis, ou seja, serão suspensos nos feriados e pontos facultativos, entendidos como os sábados, os domingos e os dias em que não houver expediente no município.</w:t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auto" w:line="360" w:before="120" w:after="0"/>
        <w:ind w:right="-1" w:firstLine="340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unificação dos prazos desta propositura objetiva proporcionar segurança jurídica aos munícipes e à Administração Pública, uma vez que existem leis municipais que trazem previsão de contagem de prazo em dias corridos; por outro lado, há leis que preveem prazos contados em dias úteis. Isso gera total insegurança jurídica aos cidadãos e ao poder público, pois as partes envolvidas podem perder o direito subjetivo patrimonial pela ocorrência da prescrição ou, então, o perecimento do direito potestativo, devido ao seu não exercício em um prazo predeterminado, que é a decadência.</w:t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auto" w:line="360" w:before="120" w:after="0"/>
        <w:ind w:right="-1" w:firstLine="340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m a Lei Orgânica Municipal, estabelecendo essa diretriz, as leis municipais atuais e as que vierem a ser editadas apresentarão, quando for o caso, a contagem dos prazos sempre em dias úteis, simplificando o ordenamento jurídico municipal. E, em decorrência da hierarquia das normas, a Lei Orgânica do Município retira seu fundamento de validade da própria Constituição Federal, razão pela qual goza de supremacia hierárquica em relação às leis ordinárias e complementares municipais.</w:t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auto" w:line="360" w:before="120" w:after="0"/>
        <w:ind w:right="-1" w:firstLine="340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ssim, em respeito ao princípio da segurança jurídica, que é o princípio de previsibilidade e coerência na aplicação das leis sobre os negócios e relações jurídicas, pois prevê um cenário mais previsível, razoável e estável para maior segurança entre todos os envolvidos, tanto para o poder público quanto para os munícipes.</w:t>
      </w:r>
    </w:p>
    <w:p>
      <w:pPr>
        <w:pStyle w:val="TextBodyIndent"/>
        <w:tabs>
          <w:tab w:val="left" w:pos="-284" w:leader="none"/>
          <w:tab w:val="left" w:pos="8789" w:leader="none"/>
        </w:tabs>
        <w:spacing w:lineRule="auto" w:line="360" w:before="120" w:after="0"/>
        <w:ind w:right="-1" w:firstLine="3402"/>
        <w:rPr>
          <w:bCs/>
          <w:szCs w:val="24"/>
        </w:rPr>
      </w:pPr>
      <w:r>
        <w:rPr>
          <w:rFonts w:cs="Arial" w:ascii="Arial" w:hAnsi="Arial"/>
          <w:bCs/>
          <w:szCs w:val="24"/>
        </w:rPr>
        <w:t>Posto isso, Guilherme Araujo Nunes, Vereador da Câmara Municipal da Estância Turística de São Roque, por intermédio do Protocolo sob n° 9273/2022, de 13/07/2022, apresenta ao Egrégio Plenário, a seguinte Proposta de Emenda à Lei Orgânica:</w:t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22 - 16:21 9273/2022/fap</w:t>
      </w:r>
    </w:p>
    <w:p>
      <w:pPr>
        <w:pStyle w:val="Recuodecorpodetexto3"/>
        <w:spacing w:lineRule="exact" w:line="280" w:before="120" w:after="0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"/>
        <w:spacing w:lineRule="exact" w:line="280" w:before="120" w:after="0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keepLines/>
        <w:spacing w:lineRule="exact" w:line="280"/>
        <w:ind w:right="-1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  <w:r>
        <w:br w:type="page"/>
      </w:r>
    </w:p>
    <w:p>
      <w:pPr>
        <w:pStyle w:val="Heading4"/>
        <w:keepLines/>
        <w:spacing w:lineRule="exact" w:line="280"/>
        <w:ind w:right="-1" w:hanging="0"/>
        <w:rPr>
          <w:rFonts w:cs="Arial"/>
          <w:b w:val="false"/>
          <w:b w:val="false"/>
          <w:bCs/>
          <w:caps/>
          <w:szCs w:val="24"/>
        </w:rPr>
      </w:pPr>
      <w:r>
        <w:rPr>
          <w:rFonts w:cs="Arial"/>
          <w:szCs w:val="24"/>
        </w:rPr>
        <w:t>PROPOSTA DE EMENDA À LEI ORGÂNICA Nº 74/2022-L, DE 13/07/2022</w:t>
      </w:r>
    </w:p>
    <w:p>
      <w:pPr>
        <w:pStyle w:val="Normal"/>
        <w:spacing w:lineRule="exact" w:line="280"/>
        <w:ind w:right="-1" w:firstLine="3402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Textoembloco"/>
        <w:spacing w:lineRule="exact" w:line="280"/>
        <w:ind w:left="3420" w:right="44" w:hanging="1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/>
          <w:szCs w:val="24"/>
        </w:rPr>
        <w:t>Acrescenta a Seção XVII - Da contagem dos prazos - ao TÍTULO IV da Lei Orgânica Municipal</w:t>
      </w:r>
    </w:p>
    <w:p>
      <w:pPr>
        <w:pStyle w:val="Textoembloco"/>
        <w:spacing w:lineRule="exact" w:line="280"/>
        <w:ind w:left="3420" w:right="44" w:firstLine="340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oembloco"/>
        <w:keepLines/>
        <w:spacing w:lineRule="exact" w:line="280"/>
        <w:ind w:left="3420" w:right="44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MESA DIRETORA DA CÂMARA MUNICIPAL DA ESTÂNCIA TURÍSTICA DE SÃO ROQUE, no uso das atribuições que lhes são conferidas pelo § 2º do artigo 57 da Lei Orgânica do Município, faz saber que a Câmara Municipal aprovou e promulga a seguinte EMENDA:</w:t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 1º</w:t>
      </w:r>
      <w:r>
        <w:rPr>
          <w:rFonts w:cs="Arial" w:ascii="Arial" w:hAnsi="Arial"/>
          <w:sz w:val="24"/>
          <w:szCs w:val="24"/>
        </w:rPr>
        <w:t xml:space="preserve"> Acrescenta a Seção XVII – Da contagem dos prazos – ao TÍTULO IV da Lei Orgânica do Município, com a seguinte redação:</w:t>
      </w:r>
    </w:p>
    <w:p>
      <w:pPr>
        <w:pStyle w:val="Normal"/>
        <w:ind w:left="567" w:right="425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TÍTULO IV</w:t>
      </w:r>
    </w:p>
    <w:p>
      <w:pPr>
        <w:pStyle w:val="Normal"/>
        <w:ind w:left="567" w:right="425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A ADMINISTRAÇÃO MUNICIPAL</w:t>
      </w:r>
    </w:p>
    <w:p>
      <w:pPr>
        <w:pStyle w:val="Normal"/>
        <w:ind w:left="567" w:right="425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67" w:right="425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...)</w:t>
      </w:r>
    </w:p>
    <w:p>
      <w:pPr>
        <w:pStyle w:val="Normal"/>
        <w:ind w:left="567" w:right="425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67" w:right="425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ção XVII</w:t>
      </w:r>
    </w:p>
    <w:p>
      <w:pPr>
        <w:pStyle w:val="Normal"/>
        <w:ind w:left="567" w:right="425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a contagem dos prazos</w:t>
      </w:r>
    </w:p>
    <w:p>
      <w:pPr>
        <w:pStyle w:val="Normal"/>
        <w:ind w:left="567" w:right="425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240"/>
        <w:ind w:left="426"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rt. 223-A. Na contagem de prazo em dias, estabelecido por lei municipal, computar-se-ão somente os dias úteis.</w:t>
      </w:r>
    </w:p>
    <w:p>
      <w:pPr>
        <w:pStyle w:val="Normal"/>
        <w:spacing w:before="0" w:after="240"/>
        <w:ind w:left="426"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§1º O prazo é suspenso nos feriados e pontos facultativos, entendidos como os sábados, os domingos e os dias em que não haja expediente no município.</w:t>
      </w:r>
    </w:p>
    <w:p>
      <w:pPr>
        <w:pStyle w:val="Normal"/>
        <w:spacing w:before="0" w:after="240"/>
        <w:ind w:left="426" w:right="42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§2º Salvo disposição em contrário, os prazos serão contados excluindo o dia do começo e incluindo o dia do vencimento.”</w:t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 2°</w:t>
      </w:r>
      <w:r>
        <w:rPr>
          <w:rFonts w:cs="Arial" w:ascii="Arial" w:hAnsi="Arial"/>
          <w:bCs/>
          <w:sz w:val="24"/>
          <w:szCs w:val="24"/>
        </w:rPr>
        <w:t>     Esta Emenda entra em vigor na data de sua publicação.</w:t>
      </w:r>
    </w:p>
    <w:p>
      <w:pPr>
        <w:pStyle w:val="Normal"/>
        <w:keepLines/>
        <w:spacing w:lineRule="exact" w:line="280"/>
        <w:ind w:left="3402"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pacing w:lineRule="exact" w:line="280"/>
        <w:ind w:left="3420" w:right="51" w:hanging="1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13 de jul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Guilherme Araujo Nune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(GUILHERME NUNES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keepLines/>
        <w:spacing w:lineRule="exact" w:line="280"/>
        <w:ind w:right="-285" w:hanging="0"/>
        <w:rPr>
          <w:rFonts w:cs="Arial"/>
          <w:caps/>
          <w:sz w:val="20"/>
        </w:rPr>
      </w:pPr>
      <w:r>
        <w:rPr>
          <w:rFonts w:cs="Arial"/>
          <w:sz w:val="20"/>
        </w:rPr>
        <w:t>...Continuação da Proposta de Emenda à Lei Orgânica Nº 74/2022</w:t>
      </w:r>
      <w:r>
        <w:rPr>
          <w:rFonts w:cs="Arial"/>
          <w:caps/>
          <w:sz w:val="20"/>
        </w:rPr>
        <w:t>-L, DE 13/07/2022</w:t>
      </w:r>
    </w:p>
    <w:p>
      <w:pPr>
        <w:pStyle w:val="Normal"/>
        <w:rPr>
          <w:rFonts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(TONINHO BARBA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(DRA. CLÁUDIA PEDROSO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Israel Francisco de Oliveira (toco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JULIO ANTONIO MARIAN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(JULIO MARIANO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(NILTINHO BASTOS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rafael tanzi de araúj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(rafael tanzi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thiago vieira nune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(thiago NUNES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22 - 16:21 9273/2022/fap</w:t>
      </w:r>
    </w:p>
    <w:p>
      <w:pPr>
        <w:pStyle w:val="Normal"/>
        <w:keepLines/>
        <w:spacing w:lineRule="exact" w:line="280"/>
        <w:ind w:left="3402" w:right="-1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134" w:hanging="0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09625</wp:posOffset>
          </wp:positionH>
          <wp:positionV relativeFrom="page">
            <wp:posOffset>8166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993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709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709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709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709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ind w:left="709" w:hanging="0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320"/>
      <w:jc w:val="center"/>
      <w:outlineLvl w:val="3"/>
    </w:pPr>
    <w:rPr>
      <w:rFonts w:ascii="Arial" w:hAnsi="Arial" w:cs="Arial"/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84" w:leader="none"/>
      </w:tabs>
      <w:ind w:right="760" w:firstLine="340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193" w:firstLine="3402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-284" w:leader="none"/>
      </w:tabs>
      <w:ind w:left="3402" w:right="7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9:00Z</dcterms:created>
  <dc:creator>cpd</dc:creator>
  <dc:description/>
  <cp:keywords/>
  <dc:language>en-US</dc:language>
  <cp:lastModifiedBy>Fernando Paulo</cp:lastModifiedBy>
  <dcterms:modified xsi:type="dcterms:W3CDTF">2022-07-18T14:19:00Z</dcterms:modified>
  <cp:revision>7</cp:revision>
  <dc:subject/>
  <dc:title>EXPOSIÇÃO DE MOTIVOS À (PROPOSITURA) Nº (SEQUENCIA)-L DE (HOJE)</dc:title>
</cp:coreProperties>
</file>