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ornecido transporte escolar para as crianças que tem direito do Jardim Brasília e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disponibilização de transporte escolar para as crianças que tem direito do Jardim Brasília e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tendo em vista que diversos moradores procuraram este Vereador para reivindicar transporte escolar para as crianças das Regiões mencionadas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 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3:30:15 01107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3:00Z</dcterms:created>
  <dc:creator>carolina</dc:creator>
  <dc:description/>
  <cp:keywords/>
  <dc:language>en-US</dc:language>
  <cp:lastModifiedBy>carolina</cp:lastModifiedBy>
  <cp:lastPrinted>2017-03-02T15:37:00Z</cp:lastPrinted>
  <dcterms:modified xsi:type="dcterms:W3CDTF">2017-03-02T18:37:00Z</dcterms:modified>
  <cp:revision>4</cp:revision>
  <dc:subject/>
  <dc:title/>
</cp:coreProperties>
</file>