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69/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terminada a Roçada ao longo do Córrego da AV. Bernardino de Lucca próxima ao inicio do Jardim Marieta bem como tampar um grande buraco em frente ao Bar Espetinho do JEJE. Na aveni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 providenciada terminada a Roçada ao longo do Córrego da Av. Bernardino de Lucca próxima ao inicio do Jardim Marieta bem como tampar um grande buraco em frente ao Bar Espetinho do JEJE. Na avenid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sz w:val="22"/>
          <w:szCs w:val="22"/>
        </w:rPr>
      </w:pPr>
      <w:r>
        <w:rPr>
          <w:rFonts w:cs="Arial" w:ascii="Arial" w:hAnsi="Arial"/>
          <w:sz w:val="22"/>
          <w:szCs w:val="22"/>
        </w:rPr>
        <w:t xml:space="preserve">A presente solicitação visa atender a reivindicação dos moradores do referido Bairro, uma vez que o mato e a sujeira podem favorecer a proliferação de animais nocivos à saúde pública. Também se faz necessária a realização de tapa-buraco em frente a Bar Espetinho do “JEJE’, pois o buraco  dificulta o tráfego de veículos e pedestres naquela localidad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março de 2017.</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2/03/2017 - 13:29:02 01105/201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00:00Z</dcterms:created>
  <dc:creator>carolina</dc:creator>
  <dc:description/>
  <cp:keywords/>
  <dc:language>en-US</dc:language>
  <cp:lastModifiedBy>carolina</cp:lastModifiedBy>
  <cp:lastPrinted>2017-03-02T15:04:00Z</cp:lastPrinted>
  <dcterms:modified xsi:type="dcterms:W3CDTF">2017-03-02T18:04:00Z</dcterms:modified>
  <cp:revision>4</cp:revision>
  <dc:subject/>
  <dc:title/>
</cp:coreProperties>
</file>