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6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construída uma pequena rotatória no final da Rua Santa Quitéria com a Avenida Brasi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construída uma pequena rotatória no final da Rua Santa Quitéria com a Avenida Bras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serviço se faz necessário para proporcionar a devida segurança aos moradores das proximidades e demais pessoas que passam pelo local, pois é alto o risco de acidentes, motivo pelo qual vários moradores procuraram este Vereador em busca de solução para o problem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3:26:30 01100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31:00Z</dcterms:created>
  <dc:creator>carolina</dc:creator>
  <dc:description/>
  <cp:keywords/>
  <dc:language>en-US</dc:language>
  <cp:lastModifiedBy>carolina</cp:lastModifiedBy>
  <cp:lastPrinted>2017-03-02T15:32:00Z</cp:lastPrinted>
  <dcterms:modified xsi:type="dcterms:W3CDTF">2017-03-02T18:32:00Z</dcterms:modified>
  <cp:revision>4</cp:revision>
  <dc:subject/>
  <dc:title/>
</cp:coreProperties>
</file>