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1.524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Comandante da GCM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s últimas semanas, este Vereador que vos subscreve recebeu diversos pedidos de munícipes e comerciantes da região central pedindo minha intercessão para que haja ações mais efetivas da Guarda Civil Municipal no Largo dos Mendes, em São Roque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 justa reivindicação da população, solicito à Guarda Civil Municipal </w:t>
      </w:r>
      <w:r>
        <w:rPr>
          <w:rFonts w:cs="Arial" w:ascii="Arial" w:hAnsi="Arial"/>
          <w:u w:val="single"/>
        </w:rPr>
        <w:t>a realização de abordagens e patrulhamento, com mais frequência, dos integrantes da corporação com o uso do canil no Largo dos Mendes</w:t>
      </w:r>
      <w:r>
        <w:rPr>
          <w:rFonts w:cs="Arial" w:ascii="Arial" w:hAnsi="Arial"/>
        </w:rPr>
        <w:t xml:space="preserve">, tendo em vista que há grande concentração de pessoas, inclusive, em situação de rua. </w:t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Arial" w:ascii="Arial" w:hAnsi="Arial"/>
        </w:rPr>
        <w:t xml:space="preserve">Ações diárias e diretas do canil da Guarda Municipal contribuirão para coibir a desordem e possíveis delitos no local, que é um patrimônio da cidade e deve ser constantemente acompanhado pelo Poder Público através da atuação eficaz da Guarda Municipal e se necessário com o apoio da Polícia Militar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elizmente, o Largo dos Mendes, local pensado para atividades de lazer de crianças, jovens e adultos, se transformou numa área vulnerável, especialmente com problemas de brigas, além do agrupamento de usuários de entorpecentes, fazendo com que as famílias fiquem cada vez mais distantes da praça e com medo de até mesmo passar por lá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stacar que no próximo mês o município se prepara para receber um grande número de visitantes em virtude das Festas de Agosto, motivo pelo qual será importante redobrar a segurança na área central. Ademais, há grande preocupação com um possível aumento da criminalidade durante esse período, por isso já reivindiquei por meio de ofícios e reitero o pedido à GCM para realizar rondas no centro da cidade durante o dia e à noite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ríodo de Festa de Agosto é importante para aumentar o turismo e o faturamento dos comércios, porém o pessoal também fica apreensivo com a ação de meliantes que podem vir a realizar algum tipo de crime, inclusive com atos de vandalismo e depredação de imóveis. Por isso, os serviços de patrulhamento e ronda ostensiva, durante o dia e à noite, da GCM no Largo dos Mendes é imprescindível para proporcionar segurança aos munícipes, comerciantes e turistas para que o local volte a ser utilizado para atividades de lazer de crianças, jovens e adultos.</w:t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mandante da Guarda Civil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4:59 9229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2-07-13T09:14:00Z</cp:lastPrinted>
  <dcterms:modified xsi:type="dcterms:W3CDTF">2022-07-13T12:18:00Z</dcterms:modified>
  <cp:revision>24</cp:revision>
  <dc:subject/>
  <dc:title/>
</cp:coreProperties>
</file>