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54/2022. De Pesar pelo falecimento da estimada Senhora Angela Nassim de Castr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5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MARCOS ROBERTO MARTINS ARRUDA e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ANGELA NASSIM DE CAST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11 de jul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GELA NASSIM DE CAST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14:49 922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12T17:58:00Z</dcterms:modified>
  <cp:revision>9</cp:revision>
  <dc:subject/>
  <dc:title/>
</cp:coreProperties>
</file>