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6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Taipas de Pedra, Capela do Cepo e Ponte Lavrad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Taipas de Pedra, Capela do Cepo e Ponte Lavr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s referi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AFAEL TANZI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0:27:36 0109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8:00Z</dcterms:created>
  <dc:creator>carolina</dc:creator>
  <dc:description/>
  <cp:keywords/>
  <dc:language>en-US</dc:language>
  <cp:lastModifiedBy>cpd</cp:lastModifiedBy>
  <dcterms:modified xsi:type="dcterms:W3CDTF">2017-03-02T16:40:00Z</dcterms:modified>
  <cp:revision>3</cp:revision>
  <dc:subject/>
  <dc:title>INDICAÇÃO Nº 160/2017</dc:title>
</cp:coreProperties>
</file>