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Mandovi I e na Estrada do Mandovi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Mandovi I e na Estrada do Mandovi II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or ali transitam, pois é alto o risco de acidente devido ao precário estado de conservação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AFAEL TANZI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23:31 010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1:00Z</dcterms:created>
  <dc:creator>carolina</dc:creator>
  <dc:description/>
  <cp:keywords/>
  <dc:language>en-US</dc:language>
  <cp:lastModifiedBy>cpd</cp:lastModifiedBy>
  <dcterms:modified xsi:type="dcterms:W3CDTF">2017-03-02T15:12:00Z</dcterms:modified>
  <cp:revision>3</cp:revision>
  <dc:subject/>
  <dc:title>INDICAÇÃO Nº 154/2017</dc:title>
</cp:coreProperties>
</file>