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4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em relação a duas lombadas implantadas irregularmente por morador, que estão localizadas próximas a Rua Doutora Nilda Maria Magalhães, localizada no Loteamento Recanto das Acác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em relação a duas lombadas implantadas irregularmente por morador, que estão localizadas próximas a Rua Doutora Nilda Maria Magalhães, localizada no Loteamento Recanto das Acáci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undo moradores que procuraram este Vereador as citadas lombadas estão prejudicando-os e aumentando o risco de acidentes na via em quest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17 - 13:20:29 0103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44:00Z</dcterms:created>
  <dc:creator>carolina</dc:creator>
  <dc:description/>
  <cp:keywords/>
  <dc:language>en-US</dc:language>
  <cp:lastModifiedBy>cpd</cp:lastModifiedBy>
  <dcterms:modified xsi:type="dcterms:W3CDTF">2017-03-02T14:50:00Z</dcterms:modified>
  <cp:revision>5</cp:revision>
  <dc:subject/>
  <dc:title>INDICAÇÃO Nº 149/2017</dc:title>
</cp:coreProperties>
</file>